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spacing w:lineRule="auto" w:line="276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O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SPONSABILIDADE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CESSÃO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SO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RMÁRIO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76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711"/>
        <w:gridCol w:w="108"/>
        <w:gridCol w:w="4819"/>
      </w:tblGrid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uno(a):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sidencial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elular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sponsável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sponsável: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22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113" w:firstLine="56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 presente termo tem por objeto a concessão de uso de um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rmário escolar</w:t>
            </w:r>
            <w:r>
              <w:rPr>
                <w:rFonts w:cs="Calibri" w:ascii="Calibri" w:hAnsi="Calibri"/>
                <w:sz w:val="24"/>
                <w:szCs w:val="24"/>
              </w:rPr>
              <w:t>, número discriminad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cima, nas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dida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8cmx46cmx42cm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ocalizado nas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pendências do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âmpu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ziânia do IFG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É responsabilidade do aluno, manter seu armário escolar trancado a fim de preservar o material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guardado. O Câmpus Luziânia do IFG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ão se responsabiliz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r extravios, perdas, furtos e roubos de objetos ou valores contidos n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rmário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nd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otal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sponsabilidade d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uári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s seu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uardados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 aluno deverá providenciar</w:t>
            </w: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m cadeado com chave</w:t>
            </w:r>
            <w:r>
              <w:rPr>
                <w:rFonts w:cs="Calibri" w:ascii="Calibri" w:hAnsi="Calibri"/>
                <w:sz w:val="24"/>
                <w:szCs w:val="24"/>
              </w:rPr>
              <w:t>. No cas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 extravio da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have, será de inteira responsabilidade do aluno providenciar outra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 armário escolar objeto deste termo destina-se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xclusivamente</w:t>
            </w:r>
            <w:r>
              <w:rPr>
                <w:rFonts w:cs="Calibri" w:ascii="Calibri" w:hAnsi="Calibri"/>
                <w:sz w:val="24"/>
                <w:szCs w:val="24"/>
              </w:rPr>
              <w:t>, à guarda de material escolar, esportiv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niformes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Calibri" w:ascii="Calibri" w:hAnsi="Calibri"/>
                <w:sz w:val="24"/>
                <w:szCs w:val="24"/>
              </w:rPr>
              <w:t>É proibido utilizar o armário escolar para guardar, dentre outros, qualquer tipo de material inflamável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cluindo fogos de artifícios; armas brancas ou de fogo; material pornográfico de qualquer espécie; bebidas alcoólicas ou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isquer outros produtos que causem dependências química ou psíquica e de uso proibido pela Legislação em vigor; alimento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ecíveis; plantas; animais vivos ou mortos; dinheiro; joias; relógios; pulseiras, anéis; colares ou quaisquer outros produtos e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bjetos de valor, bem como aparelhos eletrônicos de qualquer espécie. Em caso de irregularidade ou suspeita de utilizaçã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devid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rmário escolar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l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derá ser aberto e inspecionado pel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FG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Calibri" w:ascii="Calibri" w:hAnsi="Calibri"/>
                <w:sz w:val="24"/>
                <w:szCs w:val="24"/>
              </w:rPr>
              <w:t>O aluno deverá usar o armário escolar para os usos convencionais, bem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o conservá-lo de forma que possa continuar sendo utilizado. Não é permitido, em nenhuma hipótese, alterar as característica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ternas e externas; fixar adesivos, cartazes, ímãs ou quaisquer outros objetos que possam comprometer a fachada externa do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rmário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scolares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 armário poderá ser utilizado enquanto a matrícula do aluno estiver ativa. A concessão de uso será cancelada em casos de desistência/abandono de curso, cancelamento/trancamento de matrícula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Calibri" w:ascii="Calibri" w:hAnsi="Calibri"/>
                <w:sz w:val="24"/>
                <w:szCs w:val="24"/>
              </w:rPr>
              <w:t>Caso o aluno não queira mais utilizar o armário deverá retirar seus pertences e cadeado, e informar ao Apoio Administrativo do DAA, a fim de realizar-se a baixa em seus registros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Calibri" w:ascii="Calibri" w:hAnsi="Calibri"/>
                <w:sz w:val="24"/>
                <w:szCs w:val="24"/>
              </w:rPr>
              <w:t>O armário é de uso intransferível, não sendo permitido o empréstimo ou a troca de armário, sem a autorização e o conhecimento do Apoio Administrativo ao DAA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 xml:space="preserve">10. 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 xml:space="preserve">Ao final do Ano Letivo o aluno deverá destrancar e esvaziar o armário para limpeza e manutenção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O prazo para liberação do armário pelo aluno será de 20(vinte) dias corridos após o último dia letivo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a) Após esse prazo, o IFG fica autorizado a abrir o armário e retirar o material contido em seu interior. Esse material ficará sob guarda do Câmpus por um período de 10(dez) dias corridos.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 xml:space="preserve">b)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>Após esse prazo, não havendo interesse por parte do aluno, o material será destinado a doação, quando possível, ou descartado</w:t>
            </w:r>
          </w:p>
          <w:p>
            <w:pPr>
              <w:pStyle w:val="Standard"/>
              <w:spacing w:lineRule="auto" w:line="276"/>
              <w:ind w:left="57" w:right="5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 usuário deverá obedecer aos horários de funcionamento regular da escola, utilizando os armário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eferencialmente,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orário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ntrada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terval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ída.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mbém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verã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r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bedecida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gra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gulament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rp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scent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m vigor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Resoluçã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027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 11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gost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 2014).</w:t>
            </w:r>
          </w:p>
          <w:p>
            <w:pPr>
              <w:pStyle w:val="Standard"/>
              <w:tabs>
                <w:tab w:val="clear" w:pos="708"/>
                <w:tab w:val="left" w:pos="2012" w:leader="none"/>
                <w:tab w:val="left" w:pos="4753" w:leader="none"/>
                <w:tab w:val="left" w:pos="6314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012" w:leader="none"/>
                <w:tab w:val="left" w:pos="4753" w:leader="none"/>
                <w:tab w:val="left" w:pos="6314" w:leader="none"/>
              </w:tabs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ziânia,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>de 2022.</w:t>
            </w:r>
          </w:p>
        </w:tc>
      </w:tr>
      <w:tr>
        <w:trPr>
          <w:trHeight w:val="850" w:hRule="atLeast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natura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sponsável</w:t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Assinatur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do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uno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76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48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bs.: 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spacing w:lineRule="auto" w:line="480" w:before="0" w:after="0"/>
        <w:ind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Federal de Goiás / Câmpus Luziânia</w:t>
    </w:r>
  </w:p>
  <w:p>
    <w:pPr>
      <w:pStyle w:val="WWFooter"/>
      <w:jc w:val="center"/>
      <w:rPr/>
    </w:pPr>
    <w:r>
      <w:rPr>
        <w:rFonts w:cs="Calibri" w:ascii="Calibri" w:hAnsi="Calibri"/>
        <w:sz w:val="18"/>
        <w:szCs w:val="18"/>
      </w:rPr>
      <w:t>Rua São Bartolomeu, s/n, Vila Esperança – CEP: 72.811-580 – Luziânia – GO</w:t>
    </w:r>
  </w:p>
  <w:p>
    <w:pPr>
      <w:pStyle w:val="WWFooter"/>
      <w:spacing w:lineRule="atLeast" w:line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2"/>
      <w:gridCol w:w="4853"/>
      <w:gridCol w:w="2323"/>
    </w:tblGrid>
    <w:tr>
      <w:trPr/>
      <w:tc>
        <w:tcPr>
          <w:tcW w:w="2462" w:type="dxa"/>
          <w:tcBorders/>
          <w:vAlign w:val="center"/>
        </w:tcPr>
        <w:p>
          <w:pPr>
            <w:pStyle w:val="Header"/>
            <w:snapToGrid w:val="false"/>
            <w:spacing w:lineRule="auto" w:line="276" w:before="0" w:after="0"/>
            <w:ind w:hanging="0"/>
            <w:jc w:val="left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margin">
                  <wp:posOffset>-17780</wp:posOffset>
                </wp:positionH>
                <wp:positionV relativeFrom="margin">
                  <wp:posOffset>168275</wp:posOffset>
                </wp:positionV>
                <wp:extent cx="1475740" cy="4038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3" w:type="dxa"/>
          <w:tcBorders/>
        </w:tcPr>
        <w:p>
          <w:pPr>
            <w:pStyle w:val="Normal"/>
            <w:spacing w:lineRule="auto" w:line="276" w:before="0" w:after="0"/>
            <w:ind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MINISTÉRIO DA EDUCAÇÃO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SECRETARIA DE EDUCAÇÃO PROFISSIONAL E TECNOLÓGICA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INSTITUTO FEDERAL DE EDUCAÇÃO, CIÊNCIA E TECNOLOGIA DE GOIÁS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ÂMPUS LUZIÂNIA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EPARTAMENTO DE ÁREAS ACADÊMICAS</w:t>
          </w:r>
        </w:p>
      </w:tc>
      <w:tc>
        <w:tcPr>
          <w:tcW w:w="2323" w:type="dxa"/>
          <w:tcBorders/>
        </w:tcPr>
        <w:p>
          <w:pPr>
            <w:pStyle w:val="Logo"/>
            <w:snapToGrid w:val="false"/>
            <w:spacing w:lineRule="auto" w:line="276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</w:tbl>
  <w:p>
    <w:pPr>
      <w:pStyle w:val="Header"/>
      <w:spacing w:before="0" w:after="0"/>
      <w:ind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41:00Z</dcterms:created>
  <dc:creator>Duuude</dc:creator>
  <dc:description/>
  <cp:keywords/>
  <dc:language>en-US</dc:language>
  <cp:lastModifiedBy>Melissa Simone Kuster</cp:lastModifiedBy>
  <cp:lastPrinted>2011-12-22T10:44:00Z</cp:lastPrinted>
  <dcterms:modified xsi:type="dcterms:W3CDTF">2022-02-10T16:41:00Z</dcterms:modified>
  <cp:revision>2</cp:revision>
  <dc:subject/>
  <dc:title>Projeto xxxx  –</dc:title>
</cp:coreProperties>
</file>